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5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石岡區社區活動中心使用申請書</w:t>
      </w:r>
    </w:p>
    <w:p>
      <w:pPr>
        <w:pStyle w:val="Normal"/>
        <w:kinsoku w:val="false"/>
        <w:overflowPunct w:val="false"/>
        <w:spacing w:lineRule="exact" w:line="720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茲向貴區公所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中心願遵守臺中市各區社區活動中心管理使用要點所列 各項規定，請惠予同意借用並予以登記為荷。 </w:t>
      </w:r>
    </w:p>
    <w:p>
      <w:pPr>
        <w:pStyle w:val="Normal"/>
        <w:spacing w:lineRule="exact" w:line="440"/>
        <w:ind w:left="73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3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</w:p>
    <w:p>
      <w:pPr>
        <w:pStyle w:val="Normal"/>
        <w:spacing w:lineRule="exact" w:line="240"/>
        <w:ind w:left="73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743"/>
        <w:gridCol w:w="1560"/>
        <w:gridCol w:w="2976"/>
      </w:tblGrid>
      <w:tr>
        <w:trPr>
          <w:trHeight w:val="9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用場地名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    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連絡住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時間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   午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日    午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  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10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事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收費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     )</w:t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電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     )</w:t>
            </w:r>
          </w:p>
        </w:tc>
      </w:tr>
      <w:tr>
        <w:trPr>
          <w:trHeight w:val="6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證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萬     仟      佰    拾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整</w:t>
            </w:r>
          </w:p>
        </w:tc>
      </w:tr>
    </w:tbl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jc w:val="distribut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中   華   民    國    年    月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人             課長           主任秘書            區長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ind w:left="566" w:firstLine="1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場地復原切結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臺中市石岡區公所申請使用石岡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社區活動中心，並遵守「臺中市各區社區活動中心管理使用要點」之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違反上開規定，願接受臺中市石岡區公所依上開要點規定依上開要點規定辦理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0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民      國       年       月        日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6:00Z</dcterms:created>
  <dc:creator>user</dc:creator>
  <dc:description/>
  <cp:keywords/>
  <dc:language>en-US</dc:language>
  <cp:lastModifiedBy>黃佳暉</cp:lastModifiedBy>
  <cp:lastPrinted>2025-08-05T14:25:00Z</cp:lastPrinted>
  <dcterms:modified xsi:type="dcterms:W3CDTF">2025-08-05T06:45:00Z</dcterms:modified>
  <cp:revision>3</cp:revision>
  <dc:subject/>
  <dc:title>臺中市各區里活動中心管理使用要點</dc:title>
</cp:coreProperties>
</file>