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4"/>
          <w:szCs w:val="44"/>
        </w:rPr>
        <w:t>臺中市石岡區公所值日夜人員調換申請單</w:t>
      </w:r>
      <w:r>
        <w:rPr>
          <w:rFonts w:ascii="標楷體" w:hAnsi="標楷體" w:cs="標楷體" w:eastAsia="標楷體"/>
        </w:rPr>
        <w:t xml:space="preserve">                       申請日期：    年    月   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48"/>
        <w:gridCol w:w="1922"/>
        <w:gridCol w:w="1875"/>
        <w:gridCol w:w="1875"/>
        <w:gridCol w:w="2160"/>
        <w:gridCol w:w="2182"/>
        <w:gridCol w:w="1516"/>
      </w:tblGrid>
      <w:tr>
        <w:trPr>
          <w:trHeight w:val="159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室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原值日夜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調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調換事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相對調換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202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申 請 人                   課室主管                   區   長</w:t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註：一、主管人員由區長核可，非主管人員由課室主管核可。</w:t>
      </w:r>
    </w:p>
    <w:p>
      <w:pPr>
        <w:pStyle w:val="Normal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各課室主管，對所屬申請調換值日夜人員應從嚴審核，非因緊急事由不得准其申請差假，並請協同督促依規定時間留守，負值勤之責任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人事登記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6:13:00Z</dcterms:created>
  <dc:creator>行政院研考會</dc:creator>
  <dc:description/>
  <dc:language>en-US</dc:language>
  <cp:lastModifiedBy>研考會</cp:lastModifiedBy>
  <dcterms:modified xsi:type="dcterms:W3CDTF">2011-02-08T07:16:00Z</dcterms:modified>
  <cp:revision>6</cp:revision>
  <dc:subject/>
  <dc:title>台中縣石岡鄉公所值日夜人員調換申請單                             申請日期：    年    月   日</dc:title>
</cp:coreProperties>
</file>