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委託書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，無法親自辦理坐落於臺中市石岡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地號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筆土地無套繪證明申請，故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君，全權代理本人具領對該項事務有關之ㄧ切證明文件事實，恐口無憑，特立本委託書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  臺中市石岡區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聯絡電話：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華 民 國        年        月  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4:00Z</dcterms:created>
  <dc:creator>xp</dc:creator>
  <dc:description/>
  <cp:keywords/>
  <dc:language>en-US</dc:language>
  <cp:lastModifiedBy>xp</cp:lastModifiedBy>
  <cp:lastPrinted>2014-09-09T09:13:00Z</cp:lastPrinted>
  <dcterms:modified xsi:type="dcterms:W3CDTF">2014-09-09T01:20:00Z</dcterms:modified>
  <cp:revision>2</cp:revision>
  <dc:subject/>
  <dc:title>委託書</dc:title>
</cp:coreProperties>
</file>