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共有土地違規使用人切結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立書人          為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石岡區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段         地號之土地共有人，持分比率      分之    ，應有持分面積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平方公尺，該土地上有未經合法申請之建物或設施確為本人所有，與其他共有人無關；而且該違規建物或設施面積，合計               平方公尺小於本人應有持分面積，以上若有虛偽不實，本人願負一切法律責任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臺中市石岡區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公所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lang w:eastAsia="zh-TW"/>
        </w:rPr>
        <w:t>立書人 〈即共有人〉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</w:t>
      </w:r>
      <w:r>
        <w:rPr>
          <w:rFonts w:ascii="標楷體" w:hAnsi="標楷體" w:cs="標楷體" w:eastAsia="標楷體"/>
          <w:lang w:eastAsia="zh-TW"/>
        </w:rPr>
        <w:t>身  分  證  字  號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</w:t>
      </w:r>
      <w:r>
        <w:rPr>
          <w:rFonts w:ascii="標楷體" w:hAnsi="標楷體" w:cs="標楷體" w:eastAsia="標楷體"/>
          <w:lang w:eastAsia="zh-TW"/>
        </w:rPr>
        <w:t>住              址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華民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3:00Z</dcterms:created>
  <dc:creator>123</dc:creator>
  <dc:description/>
  <cp:keywords/>
  <dc:language>en-US</dc:language>
  <cp:lastModifiedBy>范議夫</cp:lastModifiedBy>
  <cp:lastPrinted>2013-06-18T15:31:00Z</cp:lastPrinted>
  <dcterms:modified xsi:type="dcterms:W3CDTF">2017-01-16T08:01:00Z</dcterms:modified>
  <cp:revision>5</cp:revision>
  <dc:subject/>
  <dc:title>                  共有土地違規使用人切結書</dc:title>
</cp:coreProperties>
</file>