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切　　結　　書</w:t>
      </w:r>
    </w:p>
    <w:p>
      <w:pPr>
        <w:pStyle w:val="Normal"/>
        <w:ind w:left="139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　　　  　 代理        君申請石岡區            段         地號土地農業用地作農業使用證明案，所附分管契約圖等資料，確係經由土地相關所有權人合意及用印後製作完成，爾後如有相關人對該分管圖提出異議或發生爭訟情事，代理人願負一切法律責任，並由貴公所廢止所核發之農業用地作農業使用證明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石岡區公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立切結書人：　　　 　　　      　簽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住　　　址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電      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手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　華　　民　　國　　　　年　　　月　　　　　日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請後附分管圖說、所有持分人身分證證號、簽章，並主張申請人所持有土地面積非違規使用的部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4:00Z</dcterms:created>
  <dc:creator>行政院研考會</dc:creator>
  <dc:description/>
  <cp:keywords/>
  <dc:language>en-US</dc:language>
  <cp:lastModifiedBy>廖恩賢</cp:lastModifiedBy>
  <cp:lastPrinted>2011-12-12T13:18:00Z</cp:lastPrinted>
  <dcterms:modified xsi:type="dcterms:W3CDTF">2023-05-03T00:44:00Z</dcterms:modified>
  <cp:revision>5</cp:revision>
  <dc:subject/>
  <dc:title>切　　結　　書</dc:title>
</cp:coreProperties>
</file>